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ноября 2017 г.          №  46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принятии полномочий по осуществ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вета депутатов сельского поселения Темповое от 15.11.2017 года № 21 «О заключении Соглашения», руководствуясь частью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олномочие по осуществлению внешнего муниципального финансового контроля на территории сельского поселения Темповое Талдомского муниципального района с 01.01.2018 года по 31.12.2020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с Советом депутатов сельского поселения Темпово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                     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С.В. Черториж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4:00Z</dcterms:created>
  <dc:creator>консультант</dc:creator>
  <dc:description/>
  <cp:keywords/>
  <dc:language>en-US</dc:language>
  <cp:lastModifiedBy>1</cp:lastModifiedBy>
  <cp:lastPrinted>2017-11-27T09:23:00Z</cp:lastPrinted>
  <dcterms:modified xsi:type="dcterms:W3CDTF">2017-12-28T11:18:00Z</dcterms:modified>
  <cp:revision>9</cp:revision>
  <dc:subject/>
  <dc:title>ПРОЕКТ</dc:title>
</cp:coreProperties>
</file>